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rPr>
          <w:b/>
          <w:b/>
          <w:sz w:val="72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rFonts w:cs="Arial Narrow" w:ascii="Arial Narrow" w:hAnsi="Arial Narrow"/>
          <w:b/>
          <w:position w:val="18"/>
          <w:sz w:val="64"/>
        </w:rPr>
        <w:t>Wilderness Survival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1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Show that you know first aid for injuries or illnesses likely to occur in backcountry outings, including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ypothermia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eatstroke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heat exhaustion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rostbite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ehydration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unburn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ings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ick bites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nakebite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blisters.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From memory, describe the priorities for survival in a backcountry or wilderness locatio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Describe ways to  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(a)</w:t>
      </w:r>
      <w:r>
        <w:rPr>
          <w:rFonts w:cs="Arial Narrow" w:ascii="Arial Narrow" w:hAnsi="Arial Narrow"/>
          <w:sz w:val="22"/>
        </w:rPr>
        <w:t xml:space="preserve"> avoid panic and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(b)</w:t>
      </w:r>
      <w:r>
        <w:rPr>
          <w:rFonts w:cs="Arial Narrow" w:ascii="Arial Narrow" w:hAnsi="Arial Narrow"/>
          <w:sz w:val="22"/>
        </w:rPr>
        <w:t xml:space="preserve"> maintain a high level of morale when lost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) Tell what you would do to survive in the following environments: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Cold and Snowy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Wet (forest)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Hot and Dry (desert)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D)</w:t>
      </w:r>
      <w:r>
        <w:rPr>
          <w:rFonts w:cs="Arial Narrow" w:ascii="Arial Narrow" w:hAnsi="Arial Narrow"/>
          <w:sz w:val="22"/>
        </w:rPr>
        <w:t xml:space="preserve"> Windy (mountains or plains)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E)</w:t>
      </w:r>
      <w:r>
        <w:rPr>
          <w:rFonts w:cs="Arial Narrow" w:ascii="Arial Narrow" w:hAnsi="Arial Narrow"/>
          <w:sz w:val="22"/>
        </w:rPr>
        <w:t xml:space="preserve"> Water (ocean or lake)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/>
        <w:t>5) Make up a small survival kit and be able to explain how each item in it is useful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00"/>
      </w:tblGrid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7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s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68" w:leader="underscor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) Show that you can start fires using three methods other than matches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hod 1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hod 2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ethod 3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) Do the following: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)</w:t>
      </w:r>
      <w:r>
        <w:rPr>
          <w:rFonts w:cs="Arial Narrow" w:ascii="Arial Narrow" w:hAnsi="Arial Narrow"/>
          <w:sz w:val="22"/>
        </w:rPr>
        <w:t xml:space="preserve"> Tell five different ways of attracting attention when lost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y 1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y 2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y 3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y 4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ay 5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B)</w:t>
      </w:r>
      <w:r>
        <w:rPr>
          <w:rFonts w:cs="Arial Narrow" w:ascii="Arial Narrow" w:hAnsi="Arial Narrow"/>
          <w:sz w:val="22"/>
        </w:rPr>
        <w:t xml:space="preserve"> Show how to use a signal mirror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C)</w:t>
      </w:r>
      <w:r>
        <w:rPr>
          <w:rFonts w:cs="Arial Narrow" w:ascii="Arial Narrow" w:hAnsi="Arial Narrow"/>
          <w:sz w:val="22"/>
        </w:rPr>
        <w:t xml:space="preserve"> From memory, describe five international ground-to-air signals and tell what they mean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) Show that you can find and improvise a natural shelter minimizing the damage to the environment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) Spend a night in your shelter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0) Explain how to protect yourself against insects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eptiles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rodents,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nd bears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1) Show three ways to purify water.</w:t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Way 1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Way 2: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Way 3: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2) Show that you know the proper clothing to be worn in your area on an overnight in extremely hot weather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Heading2"/>
        <w:tabs>
          <w:tab w:val="clear" w:pos="2610"/>
          <w:tab w:val="clear" w:pos="1071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rPr/>
      </w:pPr>
      <w:r>
        <w:rPr/>
        <w:t>and extremely cold weather.</w:t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2520" w:leader="underscore"/>
          <w:tab w:val="left" w:pos="2700" w:leader="none"/>
          <w:tab w:val="left" w:pos="5220" w:leader="underscore"/>
          <w:tab w:val="left" w:pos="5400" w:leader="none"/>
          <w:tab w:val="left" w:pos="8010" w:leader="underscore"/>
          <w:tab w:val="left" w:pos="8190" w:leader="none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3) Explain why it usually is not wise to eat edible wild plants or wildlife in a wilderness survival situation.</w:t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68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368" w:leader="none"/>
      </w:tabs>
      <w:rPr/>
    </w:pPr>
    <w:r>
      <w:rPr>
        <w:rFonts w:cs="Arial Narrow" w:ascii="Arial Narrow" w:hAnsi="Arial Narrow"/>
        <w:sz w:val="22"/>
      </w:rPr>
      <w:t xml:space="preserve">Wilderness Survival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53:00Z</dcterms:created>
  <dc:creator>Craig Lincoln</dc:creator>
  <dc:description/>
  <cp:keywords>Rainbow Council Advancement Committee</cp:keywords>
  <dc:language>en-US</dc:language>
  <cp:lastModifiedBy>Craig Lincoln</cp:lastModifiedBy>
  <cp:lastPrinted>2000-12-04T14:32:00Z</cp:lastPrinted>
  <dcterms:modified xsi:type="dcterms:W3CDTF">2006-02-28T22:59:00Z</dcterms:modified>
  <cp:revision>20</cp:revision>
  <dc:subject>Merit Badge Workbook</dc:subject>
  <dc:title>Wilderness Survival</dc:title>
</cp:coreProperties>
</file>