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30" w:leader="none"/>
        </w:tabs>
        <w:rPr>
          <w:b/>
          <w:b/>
          <w:sz w:val="96"/>
        </w:rPr>
      </w:pPr>
      <w:r>
        <w:rPr/>
        <w:drawing>
          <wp:inline distT="0" distB="0" distL="0" distR="0">
            <wp:extent cx="63944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</w:rPr>
        <w:tab/>
      </w:r>
      <w:r>
        <w:rPr>
          <w:rFonts w:cs="Arial Narrow" w:ascii="Arial Narrow" w:hAnsi="Arial Narrow"/>
          <w:b/>
          <w:position w:val="18"/>
          <w:sz w:val="72"/>
        </w:rPr>
        <w:t>Snow Sports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>
          <w:sz w:val="36"/>
        </w:rPr>
      </w:pPr>
      <w:r>
        <w:rPr>
          <w:rFonts w:cs="Arial" w:ascii="Arial" w:hAnsi="Arial"/>
        </w:rPr>
        <w:t>This workbook is not required but is designed to help you with this merit badge.  No one can add or subtract from the Boy Scout Requirements #33215.  Use page backs &amp; add pages as needed.  Please send comments to: craig@craiglincoln.com.  Requirements revised: 1999, Workbook updated: January 2004.</w:t>
      </w:r>
    </w:p>
    <w:p>
      <w:pPr>
        <w:pStyle w:val="Normal"/>
        <w:tabs>
          <w:tab w:val="clear" w:pos="720"/>
          <w:tab w:val="left" w:pos="5760" w:leader="none"/>
          <w:tab w:val="left" w:pos="10170" w:leader="none"/>
          <w:tab w:val="left" w:pos="10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760" w:leader="underscore"/>
          <w:tab w:val="left" w:pos="10350" w:leader="underscore"/>
        </w:tabs>
        <w:rPr>
          <w:sz w:val="36"/>
        </w:rPr>
      </w:pPr>
      <w:r>
        <w:rPr>
          <w:rFonts w:cs="Arial" w:ascii="Arial" w:hAnsi="Arial"/>
          <w:sz w:val="24"/>
        </w:rPr>
        <w:t xml:space="preserve">Scout’s Name: </w:t>
      </w:r>
      <w:r>
        <w:rPr>
          <w:rFonts w:cs="Arial" w:ascii="Arial" w:hAnsi="Arial"/>
        </w:rPr>
        <w:tab/>
        <w:t xml:space="preserve">                        </w:t>
      </w:r>
      <w:r>
        <w:rPr>
          <w:rFonts w:cs="Arial" w:ascii="Arial" w:hAnsi="Arial"/>
          <w:sz w:val="24"/>
        </w:rPr>
        <w:t xml:space="preserve"> Unit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20"/>
          <w:tab w:val="left" w:pos="5760" w:leader="underscore"/>
          <w:tab w:val="left" w:pos="1035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Counselor’s Name: </w:t>
        <w:tab/>
        <w:t xml:space="preserve"> Counselor’s Ph #: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1) Discuss winter sports safety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nd show that you know first aid for injuries or illnesses that could occur while skiing, including hypothermia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hock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dehydration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unburn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fractures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bruises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prains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nd strains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Tell how to apply splints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2) Explain why every skier should be prepared to render first aid in the event of a skiing accident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3) Explain the procedure used to report an accident to the local ski patrol for the area where you usually ski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4) Tell the meaning of the Your Responsibility Code for skiers and snowboarders. Explain why you must follow this code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5) Complete all of the requirements for ONE of the following options: downhill (Alpine) skiing or cross-country (Nordic) or snowboarding. </w:t>
      </w:r>
    </w:p>
    <w:p>
      <w:pPr>
        <w:pStyle w:val="Heading2"/>
        <w:tabs>
          <w:tab w:val="clear" w:pos="2610"/>
          <w:tab w:val="clear" w:pos="8010"/>
          <w:tab w:val="clear" w:pos="10710"/>
          <w:tab w:val="left" w:pos="10350" w:leader="underscore"/>
        </w:tabs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DOWNHILL (ALPINE) SKIING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(a) Show how to use and maintain your own release bindings and explain the use of two others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Explain the international DIN standard and what it means to skiers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(b) Explain the American Teaching System and a basic snow-skiing progression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(c) Explain and discuss the following: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(1) Five types of Alpine skis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 xml:space="preserve">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(2) Telemark skis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(3) Snowboards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(d) Name the major ski organizations in the United States and explain their functions. </w:t>
      </w:r>
    </w:p>
    <w:p>
      <w:pPr>
        <w:pStyle w:val="Heading2"/>
        <w:tabs>
          <w:tab w:val="clear" w:pos="2610"/>
          <w:tab w:val="clear" w:pos="8010"/>
          <w:tab w:val="clear" w:pos="10710"/>
          <w:tab w:val="left" w:pos="2160" w:leader="none"/>
          <w:tab w:val="left" w:pos="10350" w:leader="underscore"/>
        </w:tabs>
        <w:rPr>
          <w:bCs w:val="false"/>
        </w:rPr>
      </w:pPr>
      <w:r>
        <w:rPr>
          <w:bCs w:val="false"/>
        </w:rPr>
        <w:t>Organization</w:t>
        <w:tab/>
        <w:t>Functions</w:t>
      </w:r>
    </w:p>
    <w:p>
      <w:pPr>
        <w:pStyle w:val="Normal"/>
        <w:tabs>
          <w:tab w:val="clear" w:pos="720"/>
          <w:tab w:val="left" w:pos="216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216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216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216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216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(e) Explain the importance of strength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endurance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nd flexibility in downhill skiing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Demonstrate exercises and activities you can do to get fit for skiing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(f) Do the following: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(1) Present yourself properly clothed and equipped for downhill skiing.  Discuss how the clothing you have chosen will keep you warm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(2) Demonstrate two ways to carry skis and poles safely and easily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TextBody"/>
        <w:tabs>
          <w:tab w:val="clear" w:pos="10742"/>
          <w:tab w:val="left" w:pos="10350" w:leader="underscore"/>
        </w:tabs>
        <w:rPr/>
      </w:pPr>
      <w:r>
        <w:rPr>
          <w:rFonts w:eastAsia="Webdings" w:cs="Webdings" w:ascii="Webdings" w:hAnsi="Webdings"/>
          <w:b w:val="false"/>
        </w:rPr>
        <w:t></w:t>
      </w:r>
      <w:r>
        <w:rPr>
          <w:rFonts w:eastAsia="Arial Narrow"/>
          <w:bCs/>
        </w:rPr>
        <w:t xml:space="preserve"> </w:t>
      </w:r>
      <w:r>
        <w:rPr>
          <w:b w:val="false"/>
        </w:rPr>
        <w:t>(</w:t>
      </w:r>
      <w:r>
        <w:rPr/>
        <w:t>g</w:t>
      </w:r>
      <w:r>
        <w:rPr>
          <w:b w:val="false"/>
        </w:rPr>
        <w:t xml:space="preserve">) </w:t>
      </w:r>
      <w:r>
        <w:rPr/>
        <w:t xml:space="preserve">Demonstrate how to ride one kind of lift and explain how to ride two others. </w:t>
        <w:tab/>
      </w:r>
    </w:p>
    <w:p>
      <w:pPr>
        <w:pStyle w:val="TextBody"/>
        <w:tabs>
          <w:tab w:val="clear" w:pos="10742"/>
          <w:tab w:val="left" w:pos="10350" w:leader="underscore"/>
        </w:tabs>
        <w:rPr/>
      </w:pPr>
      <w:r>
        <w:rPr/>
        <w:tab/>
      </w:r>
    </w:p>
    <w:p>
      <w:pPr>
        <w:pStyle w:val="TextBody"/>
        <w:tabs>
          <w:tab w:val="clear" w:pos="10742"/>
          <w:tab w:val="left" w:pos="1035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(h) Explain the international trail-marking system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540" w:hanging="54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(i) On a gentle slope, demonstrate some of the beginning maneuvers learned in skiing.  Include the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straight run,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gliding wedge,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wedge stop,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sidestep, and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herringbone maneuvers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540" w:hanging="54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(j) On slightly steeper terrain, show linked wedge turns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540" w:hanging="54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(k) On a moderate slope, demonstrate five to 10 christies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540" w:hanging="54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(l) Make a controlled run down an intermediate slope and demonstrate the following: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(1) Short-, medium-, and long-radius parallel turns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(2) Sideslip and safety (hockey) stop to each side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(3) Traverse across a slope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(m) Demonstrate the ability to ski in varied conditions, including changes in pitch, snow conditions, and moguls.  Maintain your balance and ability to turn. </w:t>
      </w:r>
    </w:p>
    <w:p>
      <w:pPr>
        <w:pStyle w:val="Heading4"/>
        <w:rPr/>
      </w:pPr>
      <w:r>
        <w:rPr/>
        <w:t>CROSS-COUNTRY (NORDIC) SKIING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(a) Tell the meaning of the Wilderness Use Policy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Explain why each skier must adopt this policy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(b) Show your ability to select, use, and repair, if necessary, the correct equipment for ski touring in safety and comfort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(c) Discuss the basic principles of waxing for cross-country ski touring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(d) Discuss the differences between cross-country skiing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ki touring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ki mountaineering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nd downhill skiing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(e) Explain the importance of strength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endurance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nd flexibility in cross-country skiing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Demonstrate exercises and activities you can do to get fit for skiing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(f) List items you would take on a one-day ski tour. </w:t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630" w:hanging="63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(g</w:t>
      </w:r>
      <w:r>
        <w:rPr>
          <w:rFonts w:cs="Arial Narrow" w:ascii="Arial Narrow" w:hAnsi="Arial Narrow"/>
          <w:b/>
          <w:sz w:val="22"/>
        </w:rPr>
        <w:t xml:space="preserve">) Present yourself properly clothed and equipped for a one-day ski tour. Discuss the correct use of your clothing and equipment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630" w:hanging="63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630" w:hanging="63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630" w:hanging="63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630" w:hanging="63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(h) Demonstrate the proper use of a topographic map and compass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630" w:hanging="63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(i) Show a degree of stamina that will enable you to keep up with an average ski-touring group your age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630" w:hanging="63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(j) On a gentle, packed slope, show some basic ways to control speed and direction.  Include the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straight run,   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traverse,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sideslip,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step turn,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wedge stop, and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wedge turn maneuvers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630" w:hanging="63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(k) On a cross-country trail, demonstrate effective propulsion by showing proper weight transfer from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ski to ski,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pole timing,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hythm,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flow, and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glide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630" w:hanging="63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(l) Demonstrate your ability, on a tour, to cope with an average variety of snow conditions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630" w:hanging="63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(m) Demonstrate several methods of dealing with steep hills or difficult conditions. Include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traverses and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kick turns going uphill and downhill,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sidesteps,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pole drag, and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ski-pole "glissade." </w:t>
      </w:r>
    </w:p>
    <w:p>
      <w:pPr>
        <w:pStyle w:val="Heading4"/>
        <w:rPr/>
      </w:pPr>
      <w:r>
        <w:rPr/>
        <w:t>SNOWBOARDING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(a) Discuss forward-fall injuries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Tell about prevention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nd what action must be taken in the event of any type of injury or accident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(b) Do the following: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630" w:hanging="63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(1) Demonstrate your ability to select the correct equipment for snowboarding and to use it for safety and comfort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630" w:hanging="63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(2) Present yourself properly clothed and equipped for snowboarding. Discuss how the clothing you have chosen will keep you warm and protected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630" w:hanging="63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(3) Demonstrate how to carry a snowboard easily and safely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630" w:hanging="63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(c) Show how to use and maintain your own bindings, and explain the use of the different binding methods.  Explain the need for leashes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630" w:hanging="63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(d) Demonstrate exercises and activities that will get you fit for snowboarding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63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(e) Demonstrate how to ride one kind of lift and explain how to ride two others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63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63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(f) Explain the international trail-marking system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63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63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63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(g) Demonstrate the basic principles of waxing a snowboard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630" w:hanging="63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(h) On a gentle slope, demonstrate beginning snowboarding maneuvers. Show basic ways to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control speed and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direction. Include the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sideslipping maneuver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(i) On slightly steeper terrain, show traversing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(j) On a moderate slope, demonstrate an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ollie,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a nose-end grab, and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a wheelie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(k) Make a controlled run down an intermediate slope and demonstrate the following: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(1) Skidded,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carved, and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jump turns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(2) Stops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(3) Riding fakie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540" w:hanging="54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(l) Demonstrate your ability to ride in varied conditions, including changes in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pitch,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snow conditions, and     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moguls.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Maintain your balance and ability to turn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(m) Name the major snowboarding organizations in the United States and explain their functions.</w:t>
      </w:r>
    </w:p>
    <w:p>
      <w:pPr>
        <w:pStyle w:val="Heading2"/>
        <w:tabs>
          <w:tab w:val="clear" w:pos="2610"/>
          <w:tab w:val="clear" w:pos="8010"/>
          <w:tab w:val="clear" w:pos="10710"/>
          <w:tab w:val="left" w:pos="2160" w:leader="none"/>
          <w:tab w:val="left" w:pos="10350" w:leader="underscore"/>
        </w:tabs>
        <w:rPr>
          <w:bCs w:val="false"/>
        </w:rPr>
      </w:pPr>
      <w:r>
        <w:rPr>
          <w:bCs w:val="false"/>
        </w:rPr>
        <w:t>Organization</w:t>
        <w:tab/>
        <w:t>Functions</w:t>
      </w:r>
    </w:p>
    <w:p>
      <w:pPr>
        <w:pStyle w:val="Normal"/>
        <w:tabs>
          <w:tab w:val="clear" w:pos="720"/>
          <w:tab w:val="left" w:pos="216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216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216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216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216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sectPr>
      <w:headerReference w:type="default" r:id="rId3"/>
      <w:headerReference w:type="first" r:id="rId4"/>
      <w:type w:val="nextPage"/>
      <w:pgSz w:w="12240" w:h="15840"/>
      <w:pgMar w:left="1008" w:right="864" w:gutter="0" w:header="720" w:top="115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350" w:leader="none"/>
      </w:tabs>
      <w:rPr/>
    </w:pPr>
    <w:r>
      <w:rPr>
        <w:rFonts w:cs="Arial Narrow" w:ascii="Arial Narrow" w:hAnsi="Arial Narrow"/>
        <w:sz w:val="22"/>
      </w:rPr>
      <w:t xml:space="preserve">Snow Sports p. </w:t>
    </w:r>
    <w:r>
      <w:rPr>
        <w:rStyle w:val="PageNumber"/>
        <w:rFonts w:cs="Arial Narrow" w:ascii="Arial Narrow" w:hAnsi="Arial Narrow"/>
        <w:sz w:val="22"/>
      </w:rPr>
      <w:fldChar w:fldCharType="begin"/>
    </w:r>
    <w:r>
      <w:rPr>
        <w:rStyle w:val="PageNumber"/>
        <w:sz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rFonts w:cs="Arial Narrow" w:ascii="Arial Narrow" w:hAnsi="Arial Narrow"/>
      </w:rPr>
      <w:fldChar w:fldCharType="separate"/>
    </w:r>
    <w:r>
      <w:rPr>
        <w:rStyle w:val="PageNumber"/>
        <w:sz w:val="22"/>
        <w:rFonts w:cs="Arial Narrow" w:ascii="Arial Narrow" w:hAnsi="Arial Narrow"/>
      </w:rPr>
      <w:t>5</w:t>
    </w:r>
    <w:r>
      <w:rPr>
        <w:rStyle w:val="PageNumber"/>
        <w:sz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</w:rPr>
      <w:tab/>
      <w:t xml:space="preserve"> Merit Badge Workbook</w:t>
      <w:tab/>
      <w:t>Scout'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610" w:leader="none"/>
        <w:tab w:val="center" w:pos="8010" w:leader="none"/>
        <w:tab w:val="center" w:pos="10710" w:leader="none"/>
      </w:tabs>
      <w:spacing w:before="120" w:after="0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400" w:leader="underscor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0" w:leader="underscore"/>
      </w:tabs>
      <w:spacing w:before="120" w:after="0"/>
      <w:outlineLvl w:val="3"/>
    </w:pPr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Webdings" w:hAnsi="Webding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742" w:leader="underscore"/>
      </w:tabs>
      <w:spacing w:before="120" w:after="0"/>
    </w:pPr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i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350" w:leader="underscore"/>
      </w:tabs>
      <w:spacing w:before="120" w:after="0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3:28:00Z</dcterms:created>
  <dc:creator>Craig Lincoln</dc:creator>
  <dc:description/>
  <cp:keywords>Rainbow Council Advancement Committee</cp:keywords>
  <dc:language>en-US</dc:language>
  <cp:lastModifiedBy>Craig Lincoln</cp:lastModifiedBy>
  <cp:lastPrinted>2000-05-18T13:38:00Z</cp:lastPrinted>
  <dcterms:modified xsi:type="dcterms:W3CDTF">2006-02-28T22:57:00Z</dcterms:modified>
  <cp:revision>25</cp:revision>
  <dc:subject>Merit Badge Workbook</dc:subject>
  <dc:title>Snow Sports</dc:title>
</cp:coreProperties>
</file>