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rPr>
          <w:b/>
          <w:b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 Narrow" w:ascii="Arial Narrow" w:hAnsi="Arial Narrow"/>
          <w:b/>
          <w:position w:val="18"/>
          <w:sz w:val="64"/>
          <w:lang w:val="en-US" w:eastAsia="en-US"/>
        </w:rPr>
        <w:t xml:space="preserve">Shotgun Shooting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6, Workbook updated: January 2006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00" w:hanging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) Do the following: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Explain why BB and pellet air guns must always be treated with the same respect as firearms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Describe how you would react if a friend visiting your home asked to see your or your family's firearm(s)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Explain the need, use, and types of eye and ear protection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Give the main points of the laws for owning and using guns in your community and state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 Explain how hunting is related to the wise use of renewable wildlife resources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F)</w:t>
      </w:r>
      <w:r>
        <w:rPr>
          <w:rFonts w:cs="Arial Narrow" w:ascii="Arial Narrow" w:hAnsi="Arial Narrow"/>
          <w:sz w:val="22"/>
        </w:rPr>
        <w:t xml:space="preserve"> Successfully complete a state hunter education course, or obtain a copy of the hunting laws for your state, then do the following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Explain the main points of hunting laws in your state and give any special laws on the use of guns or ammunition, and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 List the kinds of wildlife that can be legally hunted in your state.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80" w:after="0"/>
        <w:rPr/>
      </w:pP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80" w:after="0"/>
        <w:rPr/>
      </w:pP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80" w:after="0"/>
        <w:rPr/>
      </w:pP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80" w:after="0"/>
        <w:rPr/>
      </w:pP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80" w:after="0"/>
        <w:rPr/>
      </w:pP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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G)</w:t>
      </w:r>
      <w:r>
        <w:rPr>
          <w:rFonts w:cs="Arial Narrow" w:ascii="Arial Narrow" w:hAnsi="Arial Narrow"/>
          <w:sz w:val="22"/>
        </w:rPr>
        <w:t xml:space="preserve"> Explain to your counselor the proper hygiene guidelines used in shooting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H)</w:t>
      </w:r>
      <w:r>
        <w:rPr>
          <w:rFonts w:cs="Arial Narrow" w:ascii="Arial Narrow" w:hAnsi="Arial Narrow"/>
          <w:sz w:val="22"/>
        </w:rPr>
        <w:t xml:space="preserve"> Identify and explain three shotgun sports.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dentify places in your community where you could shoot these sports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 explain how you can join or be a part of shooting sports activities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y places in your community where you could shoot these sports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I)</w:t>
      </w:r>
      <w:r>
        <w:rPr>
          <w:rFonts w:cs="Arial Narrow" w:ascii="Arial Narrow" w:hAnsi="Arial Narrow"/>
          <w:sz w:val="22"/>
        </w:rPr>
        <w:t xml:space="preserve"> Give your counselor a list of sources that you could contact for information on firearms and their use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Do ONE of the following options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OPTION A - Shotgun Shooting (Modern Cartridge Type)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Identify the principal parts of a shotgun, action types, and how they functio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0258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ow do they function?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Identify and demonstrate the rules for safely handling a gun.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Demonstrate</w:t>
      </w:r>
      <w:r>
        <w:rPr>
          <w:rFonts w:cs="Arial Narrow" w:ascii="Arial Narrow" w:hAnsi="Arial Narrow"/>
          <w:sz w:val="22"/>
        </w:rPr>
        <w:t xml:space="preserve"> how to handle shotguns in a safe manner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Demonstrate how to handle shotguns in a safe manner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Identify the parts of a shotgun shell and their functions.</w:t>
      </w:r>
    </w:p>
    <w:p>
      <w:pPr>
        <w:pStyle w:val="Normal"/>
        <w:tabs>
          <w:tab w:val="clear" w:pos="720"/>
          <w:tab w:val="left" w:pos="2900" w:leader="non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23698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 Identify the various gauges of shotguns.  Explain which one you would pick for use and why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uge &amp; use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Why?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uge &amp; use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Why?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uge &amp; use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Why?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uge &amp; use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Why?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F)</w:t>
      </w:r>
      <w:r>
        <w:rPr>
          <w:rFonts w:cs="Arial Narrow" w:ascii="Arial Narrow" w:hAnsi="Arial Narrow"/>
          <w:sz w:val="22"/>
        </w:rPr>
        <w:t xml:space="preserve"> Identify and demonstrate the five fundamentals of shooting a shotgu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G)</w:t>
      </w:r>
      <w:r>
        <w:rPr>
          <w:rFonts w:cs="Arial Narrow" w:ascii="Arial Narrow" w:hAnsi="Arial Narrow"/>
          <w:sz w:val="22"/>
        </w:rPr>
        <w:t xml:space="preserve"> Identify and explain each rule for shooting a shotgun safely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H)</w:t>
      </w:r>
      <w:r>
        <w:rPr>
          <w:rFonts w:cs="Arial Narrow" w:ascii="Arial Narrow" w:hAnsi="Arial Narrow"/>
          <w:sz w:val="22"/>
        </w:rPr>
        <w:t xml:space="preserve"> Demonstrate the knowledge, skill, and attitude necessary to safely shoot moving targets, using the fundamentals of shotgun shooting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I)</w:t>
      </w:r>
      <w:r>
        <w:rPr>
          <w:rFonts w:cs="Arial Narrow" w:ascii="Arial Narrow" w:hAnsi="Arial Narrow"/>
          <w:sz w:val="22"/>
        </w:rPr>
        <w:t xml:space="preserve"> Identify the materials needed to clean a shotgu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J)</w:t>
      </w:r>
      <w:r>
        <w:rPr>
          <w:rFonts w:cs="Arial Narrow" w:ascii="Arial Narrow" w:hAnsi="Arial Narrow"/>
          <w:sz w:val="22"/>
        </w:rPr>
        <w:t xml:space="preserve"> Demonstrate how to clean a shotgun safely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K)</w:t>
      </w:r>
      <w:r>
        <w:rPr>
          <w:rFonts w:cs="Arial Narrow" w:ascii="Arial Narrow" w:hAnsi="Arial Narrow"/>
          <w:sz w:val="22"/>
        </w:rPr>
        <w:t xml:space="preserve"> Discuss what points you would consider in selecting a shotgu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L)</w:t>
      </w:r>
      <w:r>
        <w:rPr>
          <w:rFonts w:cs="Arial Narrow" w:ascii="Arial Narrow" w:hAnsi="Arial Narrow"/>
          <w:sz w:val="22"/>
        </w:rPr>
        <w:t xml:space="preserve"> Shooting score required - Hit at least 24 (48%) out of 50 targets (two 25-target rounds).  </w:t>
      </w:r>
      <w:r>
        <w:rPr>
          <w:rFonts w:cs="Arial Narrow" w:ascii="Arial Narrow" w:hAnsi="Arial Narrow"/>
          <w:i/>
          <w:iCs/>
          <w:sz w:val="22"/>
        </w:rPr>
        <w:t>The two rounds do not need to be  shot in consecutive order.</w:t>
      </w:r>
    </w:p>
    <w:p>
      <w:pPr>
        <w:pStyle w:val="Normal"/>
        <w:tabs>
          <w:tab w:val="clear" w:pos="720"/>
          <w:tab w:val="left" w:pos="3900" w:leader="underscore"/>
          <w:tab w:val="left" w:pos="4100" w:leader="none"/>
          <w:tab w:val="left" w:pos="7000" w:leader="underscore"/>
          <w:tab w:val="left" w:pos="9700" w:leader="underscore"/>
        </w:tabs>
        <w:spacing w:before="120" w:after="0"/>
        <w:ind w:left="1300" w:hanging="1300"/>
        <w:rPr/>
      </w:pPr>
      <w:r>
        <w:rPr>
          <w:rFonts w:cs="Arial Narrow" w:ascii="Arial Narrow" w:hAnsi="Arial Narrow"/>
          <w:sz w:val="22"/>
        </w:rPr>
        <w:tab/>
        <w:t>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Round Score: </w:t>
        <w:tab/>
        <w:tab/>
        <w:t>+  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 xml:space="preserve"> Round Score: </w:t>
        <w:tab/>
        <w:t xml:space="preserve">  =   Total Score: </w:t>
        <w:tab/>
      </w:r>
    </w:p>
    <w:p>
      <w:pPr>
        <w:pStyle w:val="Heading1"/>
        <w:rPr/>
      </w:pPr>
      <w:r>
        <w:rPr/>
        <w:t>OPTION B - Muzzle-Loading  Shotgun Shooting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Shotgun Shooting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scuss a brief history of the development of the muzzle-loading shotgu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dentify principal parts of percussion and flintlock rifles and discuss how they fun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monstrate and discuss safe handling rules of a muzzle-loading shotgu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dentify the various grades of black powder and their proper use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scuss proper safety procedures pertaining to black powder use and storage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F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scuss proper components of a load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G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dentify proper procedures and accessories used for loading a muzzle-loading shotgu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H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monstrate knowledge, skill, and attitude necessary to safely shoot a muzzle-loading shotgun on a range, including range procedures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I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hoot a moving target with a muzzle-loading shotgun using the five fundamentals of firing the shot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J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dentify the materials needed to clean a muzzle-loading shotgun safely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K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monstrate how to clean a muzzle-loading shotgun safely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L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dentify the causes of a muzzle-loading shotgun's failing to fire and explain or demonstrate proper correction procedures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600" w:hanging="60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M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scuss what points you would consider in selecting a muzzle-loading shotgu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6500" w:leader="none"/>
          <w:tab w:val="left" w:pos="10368" w:leader="underscore"/>
        </w:tabs>
        <w:spacing w:before="120" w:after="0"/>
        <w:ind w:left="600" w:hanging="600"/>
        <w:rPr>
          <w:rFonts w:ascii="Arial Narrow" w:hAnsi="Arial Narrow" w:cs="Arial Narrow"/>
          <w:sz w:val="16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2"/>
        </w:rPr>
        <w:t>N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hooting skill required -- Hit at least 5 out of 15 targets. </w:t>
      </w:r>
      <w:r>
        <w:rPr>
          <w:rFonts w:cs="Arial Narrow" w:ascii="Arial Narrow" w:hAnsi="Arial Narrow"/>
          <w:sz w:val="22"/>
        </w:rPr>
        <w:t xml:space="preserve">   </w:t>
        <w:tab/>
        <w:t>Score: _____________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hooting skill rules: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Targets may be thrown by a hand trap, manual mechanical, or on any trap or skeet field. Note: If using a hand trap or manual mechanical trap, the trap operator should be at least 5 feet to the right and 3 feet to the rear of the shooter. If throwing left-handed with a hand trap this should be reversed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All targets should be thrown at a reasonable speed and in the same direction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Targets should be generally thrown so as to climb in the air after leaving trap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Scores may be fired at any time, either in formal competition or in practice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Any gauge shotgun not exceeding 10 gauge may be used.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0368" w:leader="underscore"/>
        </w:tabs>
        <w:spacing w:before="80" w:after="0"/>
        <w:ind w:left="302" w:hanging="302"/>
        <w:rPr/>
      </w:pPr>
      <w:r>
        <w:rPr>
          <w:rFonts w:cs="Arial Narrow" w:ascii="Arial Narrow" w:hAnsi="Arial Narrow"/>
          <w:i/>
          <w:sz w:val="22"/>
        </w:rPr>
        <w:t>Standard clay targets customarily used for trap and skeet are to be used.</w:t>
      </w:r>
      <w:r>
        <w:rPr>
          <w:rFonts w:cs="Arial Narrow" w:ascii="Arial Narrow" w:hAnsi="Arial Narrow"/>
          <w:i/>
          <w:sz w:val="22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68" w:leader="none"/>
      </w:tabs>
      <w:rPr/>
    </w:pPr>
    <w:r>
      <w:rPr>
        <w:rFonts w:cs="Arial Narrow" w:ascii="Arial Narrow" w:hAnsi="Arial Narrow"/>
        <w:sz w:val="22"/>
      </w:rPr>
      <w:t xml:space="preserve">Shotgun Shoot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-4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68" w:leader="underscore"/>
      </w:tabs>
      <w:spacing w:before="120" w:after="0"/>
      <w:outlineLvl w:val="0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17:00Z</dcterms:created>
  <dc:creator>Craig Lincoln</dc:creator>
  <dc:description/>
  <cp:keywords>Rainbow Council Advancement Committee</cp:keywords>
  <dc:language>en-US</dc:language>
  <cp:lastModifiedBy>Paul S. Wolf</cp:lastModifiedBy>
  <cp:lastPrinted>1998-04-07T07:41:00Z</cp:lastPrinted>
  <dcterms:modified xsi:type="dcterms:W3CDTF">2006-03-04T21:18:00Z</dcterms:modified>
  <cp:revision>22</cp:revision>
  <dc:subject>Merit Badge Workbook</dc:subject>
  <dc:title>Shotgun Shooting</dc:title>
</cp:coreProperties>
</file>