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position w:val="18"/>
          <w:sz w:val="72"/>
        </w:rPr>
        <w:t>Sculptur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2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Explain to your counselor the precautions that must be followed for the safe use and operation of a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culptor’s tool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quipment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other material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)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) Model in clay a life-sized human head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b) Sculpt in modeling clay (such as plasteline or Sculpey) or carve/rasp in wood or soft stone a small scale model of an animal or person. </w:t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 xml:space="preserve">Explain to your counselor the method and tools you used to sculpt the figure.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)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) Make a plaster mold of a fruit or vegetabl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b) In this mold make a copy of the fruit or vegetabl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xplain to your counselor the method and tools you used to sculpt the figure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Sculpture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2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37:00Z</dcterms:created>
  <dc:creator>Craig Lincoln</dc:creator>
  <dc:description/>
  <cp:keywords>Rainbow Council Advancement Committee</cp:keywords>
  <dc:language>en-US</dc:language>
  <cp:lastModifiedBy>Craig Lincoln</cp:lastModifiedBy>
  <cp:lastPrinted>2000-05-18T13:38:00Z</cp:lastPrinted>
  <dcterms:modified xsi:type="dcterms:W3CDTF">2006-02-28T22:57:00Z</dcterms:modified>
  <cp:revision>34</cp:revision>
  <dc:subject>Merit Badge Workbook</dc:subject>
  <dc:title>Sculpture</dc:title>
</cp:coreProperties>
</file>