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PANT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T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Pain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2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Explain the proper safety procedures to follow when preparing surfaces and applying coating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Explain three ways that coatings can improve a surfac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Explain the differences between oil-based paint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water-based pain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Explain where you would apply enamel pain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hy is it best for this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where you would apply flat paint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hy is it best for this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where you would apply wood stai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hy is it best for this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where you would apply varnish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hy is it best for this?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explain the importance of shee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cs="Arial Narrow" w:ascii="Arial Narrow" w:hAnsi="Arial Narrow"/>
          <w:bCs/>
          <w:sz w:val="22"/>
        </w:rPr>
        <w:t xml:space="preserve">d. Tell why each is best for these uses.   </w:t>
      </w:r>
      <w:r>
        <w:rPr>
          <w:rFonts w:cs="Arial Narrow" w:ascii="Arial Narrow" w:hAnsi="Arial Narrow"/>
          <w:bCs/>
          <w:i/>
          <w:iCs/>
          <w:sz w:val="22"/>
        </w:rPr>
        <w:t>(Note above…)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Prepare and paint two different surfaces using patching material, caulking, and proper primers and topcoats. Suggested projects include an interior or exterior wall, a door, a piece of furniture, a concrete wall or floor, a porch rail, or a fence.  Your counselor must preapprove the project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4. Prepare and paint an item using harmonizing colors that you have created by tinting white base paint. (Use the color wheel in the center of the merit badge pamphlet)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Show the right way to use, clean, maintain, and store painting equipm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Explain the importance of ladder safet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nvironmental responsibilit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personal hygiene when paint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Explain some of the environmental and health issues concerning removing paint, applying paint, and discarding old paint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8. Discuss with your counselor the various career opportunities associated with the painting trade.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1980" w:leader="none"/>
          <w:tab w:val="left" w:pos="3330" w:leader="none"/>
          <w:tab w:val="left" w:pos="6300" w:leader="none"/>
          <w:tab w:val="left" w:pos="820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Video Lessons</w:t>
      </w:r>
      <w:r>
        <w:rPr/>
        <w:t xml:space="preserve">: </w:t>
      </w:r>
      <w:r>
        <w:rPr>
          <w:rFonts w:eastAsia="Webdings" w:cs="Webdings" w:ascii="Webdings" w:hAnsi="Webdings"/>
        </w:rPr>
        <w:t>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Painting a Wal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</w:rPr>
        <w:t>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ow to Paint a Living Room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</w:rPr>
        <w:t>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Exterior Paintin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</w:rPr>
        <w:t>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Faux Painting</w:t>
        </w:r>
      </w:hyperlink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BEHR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www.behrpaint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Handyman Wire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handymanwire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Int. Union of Painters and Allied Trades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www.iupat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Kelly-Moore Paints: 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http://www.kellymoore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MuralsPlus.com: 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http://www.muralsplus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National Center for Construction Ed: 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http://www.nccer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ional Lead Info.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www.epa.gov/lead /pubs/nlic.ht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The Old House Web: 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http://www.oldhouseweb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Paint and Coatings Info. Center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http://www.paintinfo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Paint and Decorating Retailers Association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www.pdra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Painting and Decorating Contractors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pdca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Paint Quality Institute: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http://www.paintquality.com</w:t>
        </w:r>
      </w:hyperlink>
      <w:r>
        <w:rPr>
          <w:rFonts w:cs="Arial Narrow" w:ascii="Arial Narrow" w:hAnsi="Arial Narrow"/>
          <w:bCs/>
          <w:sz w:val="22"/>
        </w:rPr>
        <w:t xml:space="preserve">   </w:t>
      </w:r>
    </w:p>
    <w:sectPr>
      <w:headerReference w:type="default" r:id="rId34"/>
      <w:headerReference w:type="first" r:id="rId35"/>
      <w:type w:val="nextPage"/>
      <w:pgSz w:w="12240" w:h="15840"/>
      <w:pgMar w:left="1008" w:right="864" w:gutter="0" w:header="720" w:top="108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Painting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2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PANT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expertvillage.com/video-series/4239_painting-tips.htm" TargetMode="External"/><Relationship Id="rId19" Type="http://schemas.openxmlformats.org/officeDocument/2006/relationships/hyperlink" Target="http://www.expertvillage.com/video-series/2044_livingroom-remodel.htm" TargetMode="External"/><Relationship Id="rId20" Type="http://schemas.openxmlformats.org/officeDocument/2006/relationships/hyperlink" Target="http://www.expertvillage.com/video-series/1389_painting-inout.htm" TargetMode="External"/><Relationship Id="rId21" Type="http://schemas.openxmlformats.org/officeDocument/2006/relationships/hyperlink" Target="http://www.expertvillage.com/interviews/faux-painting.htm" TargetMode="External"/><Relationship Id="rId22" Type="http://schemas.openxmlformats.org/officeDocument/2006/relationships/hyperlink" Target="http://www.behrpaint.com/" TargetMode="External"/><Relationship Id="rId23" Type="http://schemas.openxmlformats.org/officeDocument/2006/relationships/hyperlink" Target="http://www.handymanwire.com/" TargetMode="External"/><Relationship Id="rId24" Type="http://schemas.openxmlformats.org/officeDocument/2006/relationships/hyperlink" Target="http://www.iupat.org/" TargetMode="External"/><Relationship Id="rId25" Type="http://schemas.openxmlformats.org/officeDocument/2006/relationships/hyperlink" Target="http://www.kellymoore.com/" TargetMode="External"/><Relationship Id="rId26" Type="http://schemas.openxmlformats.org/officeDocument/2006/relationships/hyperlink" Target="http://www.muralsplus.com/" TargetMode="External"/><Relationship Id="rId27" Type="http://schemas.openxmlformats.org/officeDocument/2006/relationships/hyperlink" Target="http://www.nccer.org/" TargetMode="External"/><Relationship Id="rId28" Type="http://schemas.openxmlformats.org/officeDocument/2006/relationships/hyperlink" Target="http://www.epa.gov/lead /pubs/nlic.htm" TargetMode="External"/><Relationship Id="rId29" Type="http://schemas.openxmlformats.org/officeDocument/2006/relationships/hyperlink" Target="http://www.oldhouseweb.com/" TargetMode="External"/><Relationship Id="rId30" Type="http://schemas.openxmlformats.org/officeDocument/2006/relationships/hyperlink" Target="http://www.paintinfo.org/" TargetMode="External"/><Relationship Id="rId31" Type="http://schemas.openxmlformats.org/officeDocument/2006/relationships/hyperlink" Target="http://www.pdra.org/" TargetMode="External"/><Relationship Id="rId32" Type="http://schemas.openxmlformats.org/officeDocument/2006/relationships/hyperlink" Target="http://www.pdca.org/" TargetMode="External"/><Relationship Id="rId33" Type="http://schemas.openxmlformats.org/officeDocument/2006/relationships/hyperlink" Target="http://www.paintquality.com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43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4-18T22:00:00Z</dcterms:modified>
  <cp:revision>42</cp:revision>
  <dc:subject>Merit Badge Workbook</dc:subject>
  <dc:title>Painting</dc:title>
</cp:coreProperties>
</file>