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rFonts w:cs="Verdana" w:ascii="Verdana" w:hAnsi="Verdana"/>
          <w:color w:val="006699"/>
          <w:sz w:val="12"/>
          <w:szCs w:val="12"/>
        </w:rPr>
        <w:drawing>
          <wp:inline distT="0" distB="0" distL="0" distR="0">
            <wp:extent cx="714375" cy="714375"/>
            <wp:effectExtent l="0" t="0" r="0" b="0"/>
            <wp:docPr id="1" name="LAND.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w:rPr/>
        <w:tab/>
      </w:r>
      <w:r>
        <w:rPr>
          <w:rFonts w:cs="Arial Narrow" w:ascii="Arial Narrow" w:hAnsi="Arial Narrow"/>
          <w:b/>
          <w:bCs/>
          <w:position w:val="18"/>
          <w:sz w:val="72"/>
        </w:rPr>
        <w:t>Landscape Architecture</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2, Workbook updated: April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1. Explain the differences between a landscape architect and</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 horticulturis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 landscape contracto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 architec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 urban plann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a civil engine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Give an example of the work each might do that is unique to that vocatio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Horticulturis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Landscape contracto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rchitec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Urban plann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Civil engine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How might people in these positions work with a landscape architect?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Horticulturis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Landscape contracto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rchitec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Urban plann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Civil engine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2. Do ONE of the following: </w:t>
      </w:r>
    </w:p>
    <w:p>
      <w:pPr>
        <w:pStyle w:val="Normal"/>
        <w:tabs>
          <w:tab w:val="clear" w:pos="720"/>
          <w:tab w:val="left" w:pos="10400" w:leader="underscore"/>
        </w:tabs>
        <w:spacing w:before="120" w:after="0"/>
        <w:ind w:left="300" w:hanging="30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 Visit a landscape architect's office or invite a landscape architect to your troop meeting to tell about his or her work. Find out about and discuss the following with your merit badge counselor:</w:t>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1. What a landscape architect's daily work is like. </w:t>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2. The education one must have to be a professional landscape architect. </w:t>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3. The methods used in developing a design. </w:t>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4. The drawing tools and computer equipment used in design. </w:t>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ind w:left="400" w:hanging="40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Log on to the American Society of Landscape Architects' Web site at http://www.ASLA.org and find out more about the landscape architecture profession and schools that educate landscape architects. Using documents printed from this Web site, report to your counselor what you have learned.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3. Go to a completed landscape project that a landscape architect has designed.  </w:t>
        <w:tab/>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Before you visit the site, obtain a plan of the design from the landscape architect if one is available.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4. Make a report in the form of a short talk to your Scout troop on what you found in requirement 3.  Discuss the following: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 Tell whether the design had separate spaces, a clear path system, and sun and shade variety.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b. Tell about the places to sit, eat, or park a ca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c. Tell whether you were always comfortable and protected.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d. Tell about some of the trees, shrubs, and ground covers used in the design.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Cs/>
          <w:sz w:val="22"/>
        </w:rPr>
        <w:t xml:space="preserve">5. </w:t>
      </w:r>
      <w:r>
        <w:rPr>
          <w:rFonts w:cs="Arial Narrow" w:ascii="Arial Narrow" w:hAnsi="Arial Narrow"/>
          <w:bCs/>
          <w:i/>
          <w:iCs/>
          <w:sz w:val="22"/>
        </w:rPr>
        <w:t>Identify</w:t>
      </w:r>
      <w:r>
        <w:rPr>
          <w:rFonts w:cs="Arial Narrow" w:ascii="Arial Narrow" w:hAnsi="Arial Narrow"/>
          <w:bCs/>
          <w:sz w:val="22"/>
        </w:rPr>
        <w:t xml:space="preserve"> five shrubs,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five trees,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one ground cov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being sure that you select examples of different shapes, sizes, and textures. With the help of your counselor or a local nursery, choose plants that will grow in your area. </w:t>
      </w:r>
    </w:p>
    <w:p>
      <w:pPr>
        <w:pStyle w:val="TextBody"/>
        <w:rPr/>
      </w:pPr>
      <w:r>
        <w:rPr/>
        <w:t xml:space="preserve">Bring pictures of the different planting materials or, if possible, examples of their branches, leaves, or flowers to a troop meeting.  Be prepared to tell how you might use each in the design of a landscape.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6. Look at and study a place of worship or school grounds to find the place where most people arrive by bus or car.</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Show you can do the following: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 Using a measuring tape, measure and draw the entry and its nearby area using a scale of 1/8 inch equal to 1 foot on an 11-by-17-inch piece of paper.  Be sure to include the driveway and the wall and door where people enter the school or place of worship. Indicate any sidewalks, structures, trees, and plants within the study area.  Make a copy of this plan to save the original.  Do the next two items on copies.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b. On one copy, use directional arrows to indicate where the water drains across the site, where ditches occur, and where water stands for a longer period of time.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c. Decide how you can make the place safer and more comfortable for those using i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Cs/>
          <w:sz w:val="22"/>
        </w:rPr>
        <w:t>Redesign the area on another copy of the plan. You may want to include new walks, covered waiting areas, benches, space-defining plantings of trees and shrubs, and drainage structures.</w:t>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Garden Design: </w:t>
      </w:r>
      <w:hyperlink r:id="rId18">
        <w:r>
          <w:rPr>
            <w:rStyle w:val="InternetLink"/>
            <w:rFonts w:cs="Arial Narrow" w:ascii="Arial Narrow" w:hAnsi="Arial Narrow"/>
            <w:bCs/>
            <w:sz w:val="22"/>
          </w:rPr>
          <w:t>http://www.gardendesignmag.com</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Landscape Architecture: </w:t>
      </w:r>
      <w:hyperlink r:id="rId19">
        <w:r>
          <w:rPr>
            <w:rStyle w:val="InternetLink"/>
            <w:rFonts w:cs="Arial Narrow" w:ascii="Arial Narrow" w:hAnsi="Arial Narrow"/>
            <w:bCs/>
            <w:sz w:val="22"/>
          </w:rPr>
          <w:t>http://www.asla.org/nonmembers/lam.cfm</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American Society of Landscape Architects (ASLA): </w:t>
      </w:r>
      <w:hyperlink r:id="rId20">
        <w:r>
          <w:rPr>
            <w:rStyle w:val="InternetLink"/>
            <w:rFonts w:cs="Arial Narrow" w:ascii="Arial Narrow" w:hAnsi="Arial Narrow"/>
            <w:bCs/>
            <w:sz w:val="22"/>
          </w:rPr>
          <w:t>http://www.asla.org</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Council of Educators in Landscape Architecture (CELA): </w:t>
      </w:r>
      <w:hyperlink r:id="rId21">
        <w:r>
          <w:rPr>
            <w:rStyle w:val="InternetLink"/>
            <w:rFonts w:cs="Arial Narrow" w:ascii="Arial Narrow" w:hAnsi="Arial Narrow"/>
            <w:bCs/>
            <w:sz w:val="22"/>
          </w:rPr>
          <w:t>http://www.ssc.msu.edu/~la/cela/</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Council of Landscape Architectural Registration�Boards�(CLARB): </w:t>
      </w:r>
      <w:hyperlink r:id="rId22">
        <w:r>
          <w:rPr>
            <w:rStyle w:val="InternetLink"/>
            <w:rFonts w:cs="Arial Narrow" w:ascii="Arial Narrow" w:hAnsi="Arial Narrow"/>
            <w:bCs/>
            <w:sz w:val="22"/>
          </w:rPr>
          <w:t>http://www.clarb.org</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t>Landscape Architecture Foundation (LAF): http://www.asla.org/nonmembers/laf_section.cfm</w:t>
      </w:r>
    </w:p>
    <w:sectPr>
      <w:headerReference w:type="default" r:id="rId23"/>
      <w:headerReference w:type="first" r:id="rId24"/>
      <w:type w:val="nextPage"/>
      <w:pgSz w:w="12240" w:h="15840"/>
      <w:pgMar w:left="1008" w:right="864" w:gutter="0" w:header="720" w:top="108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Landscape Architecture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0" w:leader="underscore"/>
      </w:tabs>
      <w:spacing w:before="120" w:after="0"/>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LAND.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gardendesignmag.com/" TargetMode="External"/><Relationship Id="rId19" Type="http://schemas.openxmlformats.org/officeDocument/2006/relationships/hyperlink" Target="http://www.asla.org/nonmembers/lam.cfm" TargetMode="External"/><Relationship Id="rId20" Type="http://schemas.openxmlformats.org/officeDocument/2006/relationships/hyperlink" Target="http://www.asla.org/" TargetMode="External"/><Relationship Id="rId21" Type="http://schemas.openxmlformats.org/officeDocument/2006/relationships/hyperlink" Target="http://www.ssc.msu.edu/~la/cela/" TargetMode="External"/><Relationship Id="rId22" Type="http://schemas.openxmlformats.org/officeDocument/2006/relationships/hyperlink" Target="http://www.clarb.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3:06:00Z</dcterms:created>
  <dc:creator>Craig Lincoln</dc:creator>
  <dc:description/>
  <dc:language>en-US</dc:language>
  <cp:lastModifiedBy>Craig Lincoln</cp:lastModifiedBy>
  <cp:lastPrinted>2000-10-10T14:48:00Z</cp:lastPrinted>
  <dcterms:modified xsi:type="dcterms:W3CDTF">2008-04-18T21:39:00Z</dcterms:modified>
  <cp:revision>45</cp:revision>
  <dc:subject>Merit Badge Workbook</dc:subject>
  <dc:title>Landscape Architecture</dc:title>
</cp:coreProperties>
</file>