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left" w:pos="360" w:leader="none"/>
          <w:tab w:val="left" w:pos="10400" w:leader="underscore"/>
        </w:tabs>
        <w:spacing w:before="120" w:after="0"/>
        <w:ind w:left="360" w:hanging="360"/>
        <w:jc w:val="center"/>
        <w:rPr/>
      </w:pPr>
      <w:r>
        <w:rPr>
          <w:rFonts w:cs="Arial Narrow" w:ascii="Arial Narrow" w:hAnsi="Arial Narrow"/>
          <w:b/>
          <w:bCs/>
          <w:sz w:val="28"/>
          <w:szCs w:val="28"/>
        </w:rPr>
        <w:t xml:space="preserve">Either a parent or the merit badge counselor may supervise the Scout's work </w:t>
        <w:br/>
        <w:t>on any Home Repairs requirements.</w:t>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1.</w:t>
        <w:tab/>
        <w:t>Discuss general precautions related to home repairs.</w:t>
        <w:tab/>
      </w:r>
    </w:p>
    <w:p>
      <w:pPr>
        <w:pStyle w:val="Normal"/>
        <w:tabs>
          <w:tab w:val="clear" w:pos="720"/>
          <w:tab w:val="left" w:pos="360" w:leader="none"/>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360" w:leader="none"/>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Name at least 10 safe practices that every home repairer should exercise.</w:t>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1.</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2.</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3.</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4.</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5.</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6.</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7.</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8.</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9.</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10.</w:t>
        <w:tab/>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2.</w:t>
        <w:tab/>
        <w:t>Under the supervision of your merit badge counselor, do FOUR of the following:</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a.</w:t>
        <w:tab/>
        <w:t>Maintain or recondition a yard tool and show that you know how to clean up and properly store this equipment.</w:t>
      </w:r>
    </w:p>
    <w:p>
      <w:pPr>
        <w:pStyle w:val="Normal"/>
        <w:tabs>
          <w:tab w:val="clear" w:pos="720"/>
          <w:tab w:val="decimal" w:pos="360" w:leader="none"/>
          <w:tab w:val="decimal" w:pos="810" w:leader="none"/>
          <w:tab w:val="left" w:pos="10400" w:leader="underscore"/>
        </w:tabs>
        <w:spacing w:before="80" w:after="0"/>
        <w:ind w:left="1080" w:hanging="720"/>
        <w:rPr>
          <w:rFonts w:ascii="Arial Narrow" w:hAnsi="Arial Narrow" w:cs="Arial Narrow"/>
          <w:bCs/>
          <w:sz w:val="22"/>
        </w:rPr>
      </w:pPr>
      <w:r>
        <w:rPr>
          <w:rFonts w:eastAsia="Wingdings 2" w:cs="Wingdings 2" w:ascii="Wingdings 2" w:hAnsi="Wingdings 2"/>
          <w:bCs/>
          <w:sz w:val="22"/>
        </w:rPr>
        <w:t></w:t>
      </w:r>
      <w:r>
        <w:rPr>
          <w:rFonts w:cs="Arial Narrow" w:ascii="Arial Narrow" w:hAnsi="Arial Narrow"/>
          <w:bCs/>
          <w:sz w:val="22"/>
        </w:rPr>
        <w:tab/>
        <w:t>b.</w:t>
        <w:tab/>
        <w:t>Weather strip a window or door.</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c.</w:t>
        <w:tab/>
        <w:t>Caulk cracks or joints open to the weather.</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d.</w:t>
        <w:tab/>
        <w:t>Waterproof a basement.</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e.</w:t>
        <w:tab/>
        <w:t>Repair a break in a concrete or asphalt surface.</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f.</w:t>
        <w:tab/>
        <w:t>Repair the screen in a window or door.</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g.</w:t>
        <w:tab/>
        <w:t>Replace a pane of glass.</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h.</w:t>
        <w:tab/>
        <w:t>Solder a broken wire or metal object.</w:t>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3.</w:t>
        <w:tab/>
        <w:t>Under the supervision of your merit badge counselor, do THREE of the following:</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a.</w:t>
        <w:tab/>
        <w:t>Install or build equipment for storing tools.</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b.</w:t>
        <w:tab/>
        <w:t>Build a workbench</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c.</w:t>
        <w:tab/>
        <w:t>Repair a piece of furniture.</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d.</w:t>
        <w:tab/>
        <w:t>Paint or varnish a piece of furniture, a door, or trim on a house.</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e.</w:t>
        <w:tab/>
        <w:t>Repair a sagging door or gate.</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f.</w:t>
        <w:tab/>
        <w:t>Repair a loose step or railing.</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g.</w:t>
        <w:tab/>
        <w:t>Repair a fence.</w:t>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4.</w:t>
        <w:tab/>
        <w:t>Under the supervision of your merit badge counselor, do TWO of the following:</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a.</w:t>
        <w:tab/>
        <w:t>Locate a main electrical switch box and know how to replace a fuse or reset a circuit breaker.</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b.</w:t>
        <w:tab/>
        <w:t>Replace an electrical cord or repair a plug or lamp socket.</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c.</w:t>
        <w:tab/>
        <w:t>Install a single-pole light switch.</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d.</w:t>
        <w:tab/>
        <w:t>Replace an electrical wall outlet.</w:t>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5.</w:t>
        <w:tab/>
        <w:t>Under the supervision of your merit badge counselor, do TWO of the following:</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a.</w:t>
        <w:tab/>
        <w:t>Clear a clogged drain or trap.</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b.</w:t>
        <w:tab/>
        <w:t>Repair a leaky water faucet.</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c.</w:t>
        <w:tab/>
        <w:t>Repair a flush toilet.</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d.</w:t>
        <w:tab/>
        <w:t>Repair a leaky hose or connector.</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e.</w:t>
        <w:tab/>
        <w:t>Clean or replace a sprinkler head.</w:t>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6.</w:t>
        <w:tab/>
        <w:t>Under the supervision of your merit badge counselor, do THREE of the following:</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a.</w:t>
        <w:tab/>
        <w:t>Paint a wall or ceiling.</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b.</w:t>
        <w:tab/>
        <w:t>Repair or replace damaged tile or linoleum.</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c.</w:t>
        <w:tab/>
        <w:t>Install drapery or curtain rods and then hang drapes or curtains.</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d.</w:t>
        <w:tab/>
        <w:t>Replace window blind cords.</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e.</w:t>
        <w:tab/>
        <w:t>Repair or replace a window sash cord.</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f.</w:t>
        <w:tab/>
        <w:t>Reinforce a picture frame.</w:t>
      </w:r>
    </w:p>
    <w:p>
      <w:pPr>
        <w:pStyle w:val="Normal"/>
        <w:tabs>
          <w:tab w:val="clear" w:pos="720"/>
          <w:tab w:val="decimal" w:pos="360" w:leader="none"/>
          <w:tab w:val="decimal" w:pos="810" w:leader="none"/>
          <w:tab w:val="left" w:pos="10400" w:leader="underscore"/>
        </w:tabs>
        <w:spacing w:before="80" w:after="0"/>
        <w:ind w:left="1080" w:hanging="720"/>
        <w:rPr/>
      </w:pPr>
      <w:r>
        <w:rPr>
          <w:rFonts w:eastAsia="Wingdings 2" w:cs="Wingdings 2" w:ascii="Wingdings 2" w:hAnsi="Wingdings 2"/>
          <w:bCs/>
          <w:sz w:val="22"/>
        </w:rPr>
        <w:t></w:t>
      </w:r>
      <w:r>
        <w:rPr>
          <w:rFonts w:cs="Arial Narrow" w:ascii="Arial Narrow" w:hAnsi="Arial Narrow"/>
          <w:bCs/>
          <w:sz w:val="22"/>
        </w:rPr>
        <w:tab/>
        <w:t>g.</w:t>
        <w:tab/>
        <w:t>Mend an object made of china, glass, or pottery.</w:t>
      </w:r>
    </w:p>
    <w:p>
      <w:pPr>
        <w:pStyle w:val="Normal"/>
        <w:tabs>
          <w:tab w:val="clear" w:pos="720"/>
          <w:tab w:val="decimal" w:pos="900" w:leader="none"/>
          <w:tab w:val="left" w:pos="10400" w:leader="underscore"/>
        </w:tabs>
        <w:spacing w:before="120" w:after="0"/>
        <w:ind w:left="1080" w:hanging="720"/>
        <w:rPr>
          <w:rFonts w:ascii="Arial Narrow" w:hAnsi="Arial Narrow" w:cs="Arial Narrow"/>
          <w:bCs/>
          <w:sz w:val="22"/>
        </w:rPr>
      </w:pPr>
      <w:r>
        <w:rPr>
          <w:rFonts w:cs="Arial Narrow" w:ascii="Arial Narrow" w:hAnsi="Arial Narrow"/>
          <w:bCs/>
          <w:sz w:val="22"/>
        </w:rPr>
      </w:r>
    </w:p>
    <w:p>
      <w:pPr>
        <w:pStyle w:val="Normal"/>
        <w:tabs>
          <w:tab w:val="clear" w:pos="720"/>
          <w:tab w:val="left" w:pos="5100" w:leader="none"/>
          <w:tab w:val="left" w:pos="8000" w:leader="none"/>
        </w:tabs>
        <w:spacing w:before="40" w:after="0"/>
        <w:jc w:val="center"/>
        <w:rPr>
          <w:rFonts w:ascii="Arial Narrow" w:hAnsi="Arial Narrow" w:cs="Arial"/>
          <w:b/>
          <w:b/>
          <w:bCs/>
          <w:sz w:val="22"/>
          <w:u w:val="single"/>
          <w:lang w:val="en-US" w:eastAsia="en-US"/>
        </w:rPr>
      </w:pPr>
      <w:r>
        <w:rPr>
          <w:rFonts w:cs="Arial" w:ascii="Arial Narrow" w:hAnsi="Arial Narrow"/>
          <w:b/>
          <w:bCs/>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138430</wp:posOffset>
                </wp:positionV>
                <wp:extent cx="4366895" cy="518160"/>
                <wp:effectExtent l="0" t="0" r="0" b="0"/>
                <wp:wrapNone/>
                <wp:docPr id="1"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Home_Repairs"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Home Repairs</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96.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Home_Repairs"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Home Repairs</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sectPr>
          <w:headerReference w:type="default" r:id="rId6"/>
          <w:headerReference w:type="first" r:id="rId7"/>
          <w:footerReference w:type="default" r:id="rId8"/>
          <w:footerReference w:type="first" r:id="rId9"/>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0">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1">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2"/>
      <w:headerReference w:type="first" r:id="rId13"/>
      <w:footerReference w:type="default" r:id="rId14"/>
      <w:footerReference w:type="first" r:id="rId15"/>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Home Repairs</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2</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
  </w:p>
  <w:p>
    <w:pPr>
      <w:pStyle w:val="Footer"/>
      <w:tabs>
        <w:tab w:val="clear" w:pos="4320"/>
        <w:tab w:val="clear" w:pos="8640"/>
        <w:tab w:val="right" w:pos="10350" w:leader="none"/>
      </w:tabs>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Home Repairs</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Home Repairs</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14400" cy="914400"/>
          <wp:effectExtent l="0" t="0" r="0" b="0"/>
          <wp:wrapSquare wrapText="bothSides"/>
          <wp:docPr id="2" name="HO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s" descr=""/>
                  <pic:cNvPicPr>
                    <a:picLocks noChangeAspect="1" noChangeArrowheads="1"/>
                  </pic:cNvPicPr>
                </pic:nvPicPr>
                <pic:blipFill>
                  <a:blip r:embed="rId1"/>
                  <a:srcRect l="-50" t="-50" r="-50" b="-50"/>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72"/>
      </w:rPr>
      <w:fldChar w:fldCharType="begin"/>
    </w:r>
    <w:r>
      <w:rPr>
        <w:position w:val="18"/>
        <w:sz w:val="72"/>
        <w:b/>
        <w:bCs/>
        <w:rFonts w:cs="Arial Narrow" w:ascii="Arial Narrow" w:hAnsi="Arial Narrow"/>
      </w:rPr>
      <w:instrText xml:space="preserve"> TITLE </w:instrText>
    </w:r>
    <w:r>
      <w:rPr>
        <w:position w:val="18"/>
        <w:sz w:val="72"/>
        <w:b/>
        <w:bCs/>
        <w:rFonts w:cs="Arial Narrow" w:ascii="Arial Narrow" w:hAnsi="Arial Narrow"/>
      </w:rPr>
      <w:fldChar w:fldCharType="separate"/>
    </w:r>
    <w:r>
      <w:rPr>
        <w:position w:val="18"/>
        <w:sz w:val="72"/>
        <w:b/>
        <w:bCs/>
        <w:rFonts w:cs="Arial Narrow" w:ascii="Arial Narrow" w:hAnsi="Arial Narrow"/>
      </w:rPr>
      <w:t>Home Repairs</w:t>
    </w:r>
    <w:r>
      <w:rPr>
        <w:position w:val="18"/>
        <w:sz w:val="72"/>
        <w:b/>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10</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Home Repairs</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Narrow" w:hAnsi="Arial Narrow" w:cs="Arial Narrow"/>
      <w:bCs/>
      <w:sz w:val="22"/>
    </w:rPr>
  </w:style>
  <w:style w:type="character" w:styleId="Mwheadline">
    <w:name w:val="mw-headline"/>
    <w:qFormat/>
    <w:rPr/>
  </w:style>
  <w:style w:type="character" w:styleId="BodyText2Char">
    <w:name w:val="Body Text 2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270" w:hanging="0"/>
    </w:pPr>
    <w:rPr>
      <w:rFonts w:ascii="Arial Narrow" w:hAnsi="Arial Narrow" w:cs="Arial Narrow"/>
      <w:bCs/>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couting.org/filestore/pdf/33088.pdf" TargetMode="External"/><Relationship Id="rId11" Type="http://schemas.openxmlformats.org/officeDocument/2006/relationships/hyperlink" Target="http://www.scouting.org/scoutsource/HealthandSafety/GSS/toc.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09:00Z</dcterms:created>
  <dc:creator>Craig Lincoln and Paul Wolf</dc:creator>
  <dc:description/>
  <cp:keywords/>
  <dc:language>en-US</dc:language>
  <cp:lastModifiedBy>Paul S Wolf</cp:lastModifiedBy>
  <cp:lastPrinted>2013-01-12T15:09:00Z</cp:lastPrinted>
  <dcterms:modified xsi:type="dcterms:W3CDTF">2013-01-12T20:09:00Z</dcterms:modified>
  <cp:revision>3</cp:revision>
  <dc:subject>Merit Badge Workbook</dc:subject>
  <dc:title>Home Repairs</dc:title>
</cp:coreProperties>
</file>