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FARM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M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Farm Mechanic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1998, Workbook updated: April 2008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List 10 common tools found in a well-equipped farm shop and explain how to safely use each one. </w:t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. List ten safety devices in a well-equipped farm shop and explain the function of each. </w:t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00" w:leader="none"/>
          <w:tab w:val="left" w:pos="2100" w:leader="none"/>
          <w:tab w:val="left" w:pos="10400" w:leader="none"/>
        </w:tabs>
        <w:spacing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b. </w:t>
      </w:r>
      <w:r>
        <w:rPr>
          <w:rFonts w:cs="Arial Narrow" w:ascii="Arial Narrow" w:hAnsi="Arial Narrow"/>
          <w:i/>
          <w:iCs/>
          <w:sz w:val="22"/>
        </w:rPr>
        <w:t>Demonstrate</w:t>
      </w:r>
      <w:r>
        <w:rPr>
          <w:rFonts w:cs="Arial Narrow" w:ascii="Arial Narrow" w:hAnsi="Arial Narrow"/>
          <w:sz w:val="22"/>
        </w:rPr>
        <w:t xml:space="preserve"> proper safety apparel and equipment to be worn and used when operating a grinder, wire-brush wheel, welder, or drill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c. Draw a plan showing a well-equipped farm shop. Point out mandatory safety devices and features in the shop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Explain how power is produced or transferred in a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. Diesel engine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. Hydraulic system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. Transmission or any other power system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 Do TWO of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. Replace the handle on any tool found on the farm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b. Build a tool rack with storage for nails, bolts, nuts, and washer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. Properly grind the mushroom head off of a chisel or punch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d. Correctly grind or file a screwdriver tip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. Do ONE of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. Make the necessary adjustments to ready a piece of farm equipment or machinery for field operation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b. Choose a piece of farm machinery or equipment. Check all nuts, bolts, and screws. Tighten any that are loose. Replace those that are missing, worn, or damaged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. Repair broken or worn farm machinery or equipment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 Make a list of safety precautions for adjustments or repairs you make for requirement 5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Do ONE of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. On an engine-powered machine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firstLine="72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grease all fittings,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firstLine="72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hange oil and oil filter,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firstLine="72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lean air cleaner,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firstLine="72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flush cooling system,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firstLine="72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lean radiator fins,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firstLine="72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nd replace diesel fuel filter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b. With any farm machine, do a daily service check for field use. (Do things needed for best field performance.)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. Prepare any farm machine for winter storag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Visit an implement dealer. 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terview the dealer, technician, or service manager 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 hints on good preventive maintenance. 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k why it is important. 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at are the costs? 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hat happens that causes wear or damage? Report what you discovered.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9</w:t>
      </w:r>
      <w:r>
        <w:rPr>
          <w:b/>
          <w:bCs/>
        </w:rPr>
        <w:t>.</w:t>
      </w:r>
      <w:r>
        <w:rPr>
          <w:rFonts w:cs="Arial Narrow" w:ascii="Arial Narrow" w:hAnsi="Arial Narrow"/>
          <w:sz w:val="22"/>
        </w:rPr>
        <w:t xml:space="preserve"> Explain each step in ONE of the following maintenance procedures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</w:t>
      </w:r>
      <w:r>
        <w:rPr>
          <w:b/>
          <w:bCs/>
        </w:rPr>
        <w:t>.</w:t>
      </w:r>
      <w:r>
        <w:rPr>
          <w:rFonts w:cs="Arial Narrow" w:ascii="Arial Narrow" w:hAnsi="Arial Narrow"/>
          <w:sz w:val="22"/>
        </w:rPr>
        <w:t xml:space="preserve"> Tightening hydraulic fitting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</w:t>
      </w:r>
      <w:r>
        <w:rPr>
          <w:b/>
          <w:bCs/>
        </w:rPr>
        <w:t>.</w:t>
      </w:r>
      <w:r>
        <w:rPr>
          <w:rFonts w:cs="Arial Narrow" w:ascii="Arial Narrow" w:hAnsi="Arial Narrow"/>
          <w:sz w:val="22"/>
        </w:rPr>
        <w:t xml:space="preserve"> Servicing spark plug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</w:t>
      </w:r>
      <w:r>
        <w:rPr>
          <w:b/>
          <w:bCs/>
        </w:rPr>
        <w:t>.</w:t>
      </w:r>
      <w:r>
        <w:rPr>
          <w:rFonts w:cs="Arial Narrow" w:ascii="Arial Narrow" w:hAnsi="Arial Narrow"/>
          <w:sz w:val="22"/>
        </w:rPr>
        <w:t xml:space="preserve"> Lubricating a clutch-release bearing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b/>
          <w:bCs/>
        </w:rPr>
        <w:t>.</w:t>
      </w:r>
      <w:r>
        <w:rPr>
          <w:rFonts w:cs="Arial Narrow" w:ascii="Arial Narrow" w:hAnsi="Arial Narrow"/>
          <w:sz w:val="22"/>
        </w:rPr>
        <w:t xml:space="preserve"> Cleaning a work piece with a wire-brush wheel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5200" w:leader="none"/>
          <w:tab w:val="left" w:pos="82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grinet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http://agrinet.tamu.edu/</w:t>
        </w:r>
      </w:hyperlink>
      <w:r>
        <w:rPr>
          <w:rFonts w:cs="Arial Narrow" w:ascii="Arial Narrow" w:hAnsi="Arial Narrow"/>
          <w:bCs/>
          <w:sz w:val="22"/>
        </w:rPr>
        <w:tab/>
        <w:t xml:space="preserve">Agriculture.com: </w:t>
      </w:r>
      <w:hyperlink r:id="rId1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http://www.agriculture.com/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82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US Department of Agriculture: 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http://www.usda.gov/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21"/>
      <w:headerReference w:type="first" r:id="rId22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Farm Mechanics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3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00" w:leader="underscore"/>
      </w:tabs>
      <w:spacing w:before="120" w:after="0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FARM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agrinet.tamu.edu/" TargetMode="External"/><Relationship Id="rId19" Type="http://schemas.openxmlformats.org/officeDocument/2006/relationships/hyperlink" Target="http://www.agriculture.com/" TargetMode="External"/><Relationship Id="rId20" Type="http://schemas.openxmlformats.org/officeDocument/2006/relationships/hyperlink" Target="http://www.usda.gov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2:53:00Z</dcterms:created>
  <dc:creator>Craig Lincoln</dc:creator>
  <dc:description/>
  <dc:language>en-US</dc:language>
  <cp:lastModifiedBy>Craig Lincoln</cp:lastModifiedBy>
  <cp:lastPrinted>2000-10-10T14:48:00Z</cp:lastPrinted>
  <dcterms:modified xsi:type="dcterms:W3CDTF">2008-04-18T21:40:00Z</dcterms:modified>
  <cp:revision>52</cp:revision>
  <dc:subject>Merit Badge Workbook</dc:subject>
  <dc:title>Farm Mechanics</dc:title>
</cp:coreProperties>
</file>