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00" w:leader="none"/>
        </w:tabs>
        <w:jc w:val="left"/>
        <w:rPr>
          <w:b/>
          <w:b/>
        </w:rPr>
      </w:pPr>
      <w:r>
        <w:rPr/>
        <w:drawing>
          <wp:inline distT="0" distB="0" distL="0" distR="0">
            <wp:extent cx="731520" cy="675005"/>
            <wp:effectExtent l="0" t="0" r="0" b="0"/>
            <wp:docPr id="1" name="climb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mb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Narrow" w:ascii="Arial Narrow" w:hAnsi="Arial Narrow"/>
          <w:b/>
          <w:position w:val="18"/>
        </w:rPr>
        <w:t>Climb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1999, Workbook updated: January 2004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) Show that you know first aid for injuries or illnesses that may occur during climbing activities, including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hypothermia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blister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prain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nakebite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brasion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ractures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d insect bites or sting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Identify the conditions that must exist before performing CPR on a person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monstrate proper technique in performing CPR using a training device approved by your counselor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) Present yourself properly dressed for belaying, climbing, and rappelling (i.e., appropriate clothing, footwear and a helmet; rappellers must wear gloves)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) Location. 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Explain how the difficulty of climbs is classified,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1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2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3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4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lass 5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d apply classifications to the rock faces or walls where you will demonstrate your climbing skill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Explain the following: top-rope climb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ad climb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nd bouldering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C) </w:t>
      </w:r>
      <w:r>
        <w:rPr>
          <w:rFonts w:cs="Arial Narrow" w:ascii="Arial Narrow" w:hAnsi="Arial Narrow"/>
          <w:sz w:val="22"/>
        </w:rPr>
        <w:t xml:space="preserve">Evaluate the safety of a particular climbing area. 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sider weather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isibility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condition of the climbing surface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and any environmental hazard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D)</w:t>
      </w:r>
      <w:r>
        <w:rPr>
          <w:rFonts w:cs="Arial Narrow" w:ascii="Arial Narrow" w:hAnsi="Arial Narrow"/>
          <w:sz w:val="22"/>
        </w:rPr>
        <w:t xml:space="preserve"> Determine how to summon aid to the climbing area in case of an emergency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BodyText2"/>
        <w:tabs>
          <w:tab w:val="clear" w:pos="10742"/>
          <w:tab w:val="left" w:pos="10400" w:leader="underscore"/>
        </w:tabs>
        <w:rPr>
          <w:bCs/>
        </w:rPr>
      </w:pPr>
      <w:r>
        <w:rPr>
          <w:bCs/>
        </w:rPr>
        <w:t xml:space="preserve">5) Verbal signals.  Explain the importance of using verbal signals during every climb,  and rappel,  and while bouldering. </w:t>
      </w:r>
    </w:p>
    <w:p>
      <w:pPr>
        <w:pStyle w:val="BodyText2"/>
        <w:tabs>
          <w:tab w:val="clear" w:pos="10742"/>
          <w:tab w:val="left" w:pos="10400" w:leader="underscor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BodyText2"/>
        <w:tabs>
          <w:tab w:val="clear" w:pos="10742"/>
          <w:tab w:val="left" w:pos="10400" w:leader="underscore"/>
        </w:tabs>
        <w:rPr>
          <w:bCs/>
        </w:rPr>
      </w:pPr>
      <w:r>
        <w:rPr>
          <w:bCs/>
        </w:rPr>
        <w:t>With the help of the merit badge counselor or another Scout, demonstrate the verbal signals used by each of the following:</w:t>
      </w:r>
      <w:r>
        <w:rPr>
          <w:i/>
          <w:iCs/>
        </w:rPr>
        <w:t xml:space="preserve"> (Some sample verbal commands are listed below. Your counselor may suggest others.)</w:t>
      </w:r>
    </w:p>
    <w:p>
      <w:pPr>
        <w:pStyle w:val="Normal"/>
        <w:tabs>
          <w:tab w:val="clear" w:pos="720"/>
          <w:tab w:val="left" w:pos="5300" w:leader="none"/>
          <w:tab w:val="left" w:pos="10400" w:leader="underscore"/>
        </w:tabs>
        <w:spacing w:before="120" w:after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A)</w:t>
      </w:r>
      <w:r>
        <w:rPr>
          <w:rFonts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</w:rPr>
        <w:t>Climbers</w:t>
      </w:r>
      <w:r>
        <w:rPr>
          <w:rFonts w:cs="Arial Narrow" w:ascii="Arial Narrow" w:hAnsi="Arial Narrow"/>
          <w:i/>
          <w:iCs/>
          <w:sz w:val="22"/>
        </w:rPr>
        <w:t xml:space="preserve">  </w:t>
        <w:tab/>
      </w:r>
      <w:r>
        <w:rPr>
          <w:rFonts w:cs="Arial Narrow" w:ascii="Arial Narrow" w:hAnsi="Arial Narrow"/>
          <w:b/>
          <w:bCs/>
          <w:i/>
          <w:iCs/>
          <w:sz w:val="22"/>
        </w:rPr>
        <w:t>C) Belayers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08"/>
      </w:tblGrid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man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e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n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imb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imb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Fall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limber is not sure of his holds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Slack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Give some slack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Hold Tight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rying a hard move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ope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Too much slack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ff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ff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ock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Lookout for falling rock or debris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ock, Rock, Rock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Lookout for multiple falling rocks and debris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ope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ear”</w:t>
            </w:r>
          </w:p>
        </w:tc>
      </w:tr>
    </w:tbl>
    <w:p>
      <w:pPr>
        <w:pStyle w:val="Normal"/>
        <w:tabs>
          <w:tab w:val="clear" w:pos="720"/>
          <w:tab w:val="left" w:pos="5300" w:leader="none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Rappellers</w:t>
      </w:r>
      <w:r>
        <w:rPr>
          <w:rFonts w:cs="Arial Narrow" w:ascii="Arial Narrow" w:hAnsi="Arial Narrow"/>
          <w:sz w:val="22"/>
        </w:rPr>
        <w:t xml:space="preserve">  </w:t>
        <w:tab/>
      </w:r>
      <w:r>
        <w:rPr>
          <w:rFonts w:cs="Arial Narrow" w:ascii="Arial Narrow" w:hAnsi="Arial Narrow"/>
          <w:b/>
          <w:bCs/>
          <w:sz w:val="22"/>
        </w:rPr>
        <w:t>C) Belayers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08"/>
      </w:tblGrid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man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e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n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appell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Rappelling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Fall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Climber is falling – hold them.)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ff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ff”</w:t>
            </w:r>
          </w:p>
        </w:tc>
      </w:tr>
    </w:tbl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D)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Boulders </w:t>
      </w:r>
      <w:r>
        <w:rPr/>
        <w:tab/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108"/>
      </w:tblGrid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man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e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n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imbing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Climb On”</w:t>
            </w:r>
          </w:p>
        </w:tc>
      </w:tr>
      <w:tr>
        <w:trPr>
          <w:trHeight w:val="3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Off Belay”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0" w:leader="underscor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Belay Off”</w:t>
            </w:r>
          </w:p>
        </w:tc>
      </w:tr>
    </w:tbl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) Rope. 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Describe the kind of rope acceptable for use in climbing and rappelling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Show how to examine a rope for signs of wear or damage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sz w:val="22"/>
        </w:rPr>
        <w:t xml:space="preserve"> Discuss ways to prevent a rope from being damaged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D)</w:t>
      </w:r>
      <w:r>
        <w:rPr>
          <w:rFonts w:cs="Arial Narrow" w:ascii="Arial Narrow" w:hAnsi="Arial Narrow"/>
          <w:sz w:val="22"/>
        </w:rPr>
        <w:t xml:space="preserve"> Explain when and how a rope should be retired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E)</w:t>
      </w:r>
      <w:r>
        <w:rPr>
          <w:rFonts w:cs="Arial Narrow" w:ascii="Arial Narrow" w:hAnsi="Arial Narrow"/>
          <w:sz w:val="22"/>
        </w:rPr>
        <w:t xml:space="preserve"> Properly coil a rope.</w:t>
        <w:tab/>
      </w:r>
    </w:p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7) Knots.  Demonstrate the ability to tie each of the following knots.  Give at least one example of how each knot is used in belaying, climbing or rappelling.</w:t>
      </w:r>
    </w:p>
    <w:tbl>
      <w:tblPr>
        <w:tblW w:w="10400" w:type="dxa"/>
        <w:jc w:val="left"/>
        <w:tblInd w:w="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00"/>
        <w:gridCol w:w="2900"/>
        <w:gridCol w:w="2400"/>
        <w:gridCol w:w="26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400"/>
              </w:tabs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Use in Belay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in Climb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in Rappelling</w:t>
            </w:r>
          </w:p>
        </w:tc>
      </w:tr>
      <w:tr>
        <w:trPr>
          <w:trHeight w:val="50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)</w:t>
            </w:r>
            <w:r>
              <w:rPr>
                <w:rFonts w:cs="Arial Narrow" w:ascii="Arial Narrow" w:hAnsi="Arial Narrow"/>
                <w:sz w:val="22"/>
              </w:rPr>
              <w:t xml:space="preserve"> Figure eight on a bigh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B)</w:t>
            </w:r>
            <w:r>
              <w:rPr>
                <w:rFonts w:cs="Arial Narrow" w:ascii="Arial Narrow" w:hAnsi="Arial Narrow"/>
                <w:sz w:val="22"/>
              </w:rPr>
              <w:t xml:space="preserve"> Figure eight follow-throug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C)</w:t>
            </w:r>
            <w:r>
              <w:rPr>
                <w:rFonts w:cs="Arial Narrow" w:ascii="Arial Narrow" w:hAnsi="Arial Narrow"/>
                <w:sz w:val="22"/>
              </w:rPr>
              <w:t xml:space="preserve"> Water kno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)</w:t>
            </w:r>
            <w:r>
              <w:rPr>
                <w:rFonts w:cs="Arial Narrow" w:ascii="Arial Narrow" w:hAnsi="Arial Narrow"/>
                <w:sz w:val="22"/>
              </w:rPr>
              <w:t xml:space="preserve"> Double fisherman's knot (Grapevine knot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8) Harnesses.  Correctly put on at least ONE of the following:</w:t>
      </w:r>
    </w:p>
    <w:p>
      <w:pPr>
        <w:pStyle w:val="Normal"/>
        <w:tabs>
          <w:tab w:val="clear" w:pos="720"/>
          <w:tab w:val="left" w:pos="5900" w:leader="none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Commercially made climbing harness</w:t>
        <w:tab/>
      </w: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cs="Arial Narrow" w:ascii="Arial Narrow" w:hAnsi="Arial Narrow"/>
          <w:bCs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Tied harness</w:t>
      </w:r>
    </w:p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9) Belaying. 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Explain the importance of belaying every climber and rappeller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/>
        <w:t xml:space="preserve"> Belay three different climbers ascending a rock face or climbing wall.</w:t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00"/>
        <w:gridCol w:w="48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Climbe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400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/where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C)</w:t>
      </w:r>
      <w:r>
        <w:rPr/>
        <w:t xml:space="preserve"> Belay three different rappellers descending a rock face or rappel wall.</w:t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900"/>
        <w:gridCol w:w="48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Climber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400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at/where</w:t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10) Climbing. 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Show the correct way to tie into a belay rope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Climb at least three different routes on a rock face , climbing wall, or chimney climb, demonstrating good technique and using verbal signals with a belayer.</w:t>
      </w:r>
    </w:p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>11) Rappelling.  Do the following: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Using a carabiner and a rappel device, secure your climbing harness or tied harness to a rappel rope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Tie into a belay rope set up to protect rappellers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C)</w:t>
      </w:r>
      <w:r>
        <w:rPr/>
        <w:t xml:space="preserve"> Rappel down three different rock faces or three rappel routes on a climbing wall.  Use verbal signals to communicate with a belayer, and demonstrate good rappelling technique.</w:t>
      </w:r>
    </w:p>
    <w:tbl>
      <w:tblPr>
        <w:tblW w:w="102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900"/>
        <w:gridCol w:w="53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Face or Rou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0400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Dat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bal Signals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BodyText2"/>
        <w:tabs>
          <w:tab w:val="clear" w:pos="10742"/>
          <w:tab w:val="left" w:pos="10400" w:leader="underscore"/>
        </w:tabs>
        <w:rPr/>
      </w:pPr>
      <w:r>
        <w:rPr/>
        <w:t xml:space="preserve">12) Demonstrate ways to store rope, hardware, and other gear used for climbing, rappelling and belaying.   </w:t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Climbing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4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3:44:00Z</dcterms:created>
  <dc:creator>Craig Lincoln</dc:creator>
  <dc:description>With thanks to Chris Gregory.</dc:description>
  <cp:keywords>Rainbow Council Advancement Committee</cp:keywords>
  <dc:language>en-US</dc:language>
  <cp:lastModifiedBy>Craig Lincoln</cp:lastModifiedBy>
  <cp:lastPrinted>2000-10-05T10:41:00Z</cp:lastPrinted>
  <dcterms:modified xsi:type="dcterms:W3CDTF">2006-02-28T22:39:00Z</dcterms:modified>
  <cp:revision>18</cp:revision>
  <dc:subject>Merit Badge Workbook</dc:subject>
  <dc:title>Climbing</dc:title>
</cp:coreProperties>
</file>